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09" w:hanging="0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bookmark0"/>
      <w:r>
        <w:rPr>
          <w:rFonts w:cs="Times New Roman" w:ascii="Times New Roman" w:hAnsi="Times New Roman"/>
          <w:b/>
          <w:u w:val="single"/>
        </w:rPr>
        <w:t>ВОПРОСЫ И СПИСОК ЛИТЕРАТУРЫ</w:t>
      </w:r>
    </w:p>
    <w:p>
      <w:pPr>
        <w:pStyle w:val="Normal"/>
        <w:spacing w:before="120" w:after="0"/>
        <w:ind w:left="-709" w:hanging="0"/>
        <w:jc w:val="center"/>
        <w:rPr/>
      </w:pPr>
      <w:bookmarkStart w:id="1" w:name="bookmark0"/>
      <w:r>
        <w:rPr>
          <w:rFonts w:cs="Times New Roman" w:ascii="Times New Roman" w:hAnsi="Times New Roman"/>
          <w:b/>
        </w:rPr>
        <w:t>по учебной дисциплине «ТЕОРЕТИЧЕСКИЕ ОСНОВЫ ЭЛЕКТРОТЕХНИКИ», ч.1</w:t>
      </w:r>
      <w:bookmarkEnd w:id="1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ециальностей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3 01 01  Электрические станции;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3 01 02  Электроэнергетические системы и сети;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1-43 01 03  Электроснабжение (по отраслям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ическая цепь и ее схем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  <w:tab w:val="left" w:pos="38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деализированные пассивные и активные элементы ЭЦ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  <w:tab w:val="left" w:pos="38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электрических цеп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  <w:tab w:val="left" w:pos="38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ы Ома и Кирхгофа для ЭЦ постоянного ток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  <w:tab w:val="left" w:pos="38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аланс мощности для цепей постоянного ток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  <w:tab w:val="left" w:pos="-482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словие получения максимальной мощности в нагрузке для ЭЦ постоянного ток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</w:tabs>
        <w:spacing w:lineRule="auto" w:line="240" w:before="0" w:after="0"/>
        <w:ind w:left="0" w:right="91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чет ЭЦ постоянного тока метом эквивалентных преобразова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-581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образование источников электрической энергии.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образование ЭЦ с последовательным, параллельным и смешанным соединением сопротивле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образование звезды сопротивлений в треугольник и наоборо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 метода уравнений Кирхгофа. Порядок расчета ЭЦ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 метода контурных токов. Порядок расчет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чет сложной электрической цепи методом узловых потенциал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орема об эквивалентном генераторе. Расчет тока в одной ветви сложной схемы методом эквивалентного генератор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а о наложении. Расчет сложной цепи методом налож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оремы линейных электрических цепей: о компенсации, о взаимности, о линейных соотношениях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менный синусоидальный ток (напряжение) и его характеристи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 синусоидальных токов временными векторами, комплексными величин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лексные сопротивление и проводимость.</w:t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0.Законы Ома и Кирхгофа в комплексной форм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ействующее и среднее значения переменного тока и напряж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гновенная, активная, реактивная и полная мощности переменного тока. Баланс мощност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оретические основы комплексного метода расчета цепей переменного ток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кторные диаграммы переменных напряжений и то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пографическая диаграмма потенциалов для цепи переменно ток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менный ток в идеальном резисторе </w:t>
      </w:r>
      <w:r>
        <w:rPr>
          <w:rStyle w:val="214pt"/>
          <w:sz w:val="24"/>
          <w:szCs w:val="24"/>
        </w:rPr>
        <w:t>R</w:t>
      </w:r>
      <w:r>
        <w:rPr>
          <w:rStyle w:val="214pt"/>
          <w:sz w:val="24"/>
          <w:szCs w:val="24"/>
          <w:lang w:val="ru-RU"/>
        </w:rPr>
        <w:t>.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Комплексное сопротивление идеального резистор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менный ток в идеальной катушке </w:t>
      </w:r>
      <w:r>
        <w:rPr>
          <w:rStyle w:val="214pt"/>
          <w:sz w:val="24"/>
          <w:szCs w:val="24"/>
        </w:rPr>
        <w:t>L</w:t>
      </w:r>
      <w:r>
        <w:rPr>
          <w:rStyle w:val="214pt"/>
          <w:sz w:val="24"/>
          <w:szCs w:val="24"/>
          <w:lang w:val="ru-RU"/>
        </w:rPr>
        <w:t>.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Комплексное сопротивление идеальной катуш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менный ток в идеальном конденсаторе С. Комплексное сопротивление идеального конденсатора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лектрическая цепь с последовательным соединением элементов </w:t>
      </w:r>
      <w:r>
        <w:rPr>
          <w:rStyle w:val="214pt"/>
          <w:sz w:val="24"/>
          <w:szCs w:val="24"/>
        </w:rPr>
        <w:t>R</w:t>
      </w:r>
      <w:r>
        <w:rPr>
          <w:rStyle w:val="214pt"/>
          <w:sz w:val="24"/>
          <w:szCs w:val="24"/>
          <w:lang w:val="ru-RU"/>
        </w:rPr>
        <w:t xml:space="preserve">, </w:t>
      </w:r>
      <w:r>
        <w:rPr>
          <w:rStyle w:val="214pt"/>
          <w:sz w:val="24"/>
          <w:szCs w:val="24"/>
        </w:rPr>
        <w:t>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Style w:val="214pt"/>
          <w:sz w:val="24"/>
          <w:szCs w:val="24"/>
          <w:lang w:val="ru-RU" w:eastAsia="ru-RU" w:bidi="ru-RU"/>
        </w:rPr>
        <w:t>С</w:t>
      </w:r>
      <w:r>
        <w:rPr>
          <w:sz w:val="24"/>
          <w:szCs w:val="24"/>
        </w:rPr>
        <w:t xml:space="preserve"> на переменном токе.</w:t>
      </w:r>
    </w:p>
    <w:p>
      <w:pPr>
        <w:pStyle w:val="23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0.Электрическая цепь с параллельным соединением элементов </w:t>
      </w:r>
      <w:r>
        <w:rPr>
          <w:rStyle w:val="214pt"/>
          <w:sz w:val="24"/>
          <w:szCs w:val="24"/>
        </w:rPr>
        <w:t>R</w:t>
      </w:r>
      <w:r>
        <w:rPr>
          <w:rStyle w:val="214pt"/>
          <w:sz w:val="24"/>
          <w:szCs w:val="24"/>
          <w:lang w:val="ru-RU"/>
        </w:rPr>
        <w:t xml:space="preserve">, </w:t>
      </w:r>
      <w:r>
        <w:rPr>
          <w:rStyle w:val="214pt"/>
          <w:sz w:val="24"/>
          <w:szCs w:val="24"/>
        </w:rPr>
        <w:t>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Style w:val="214pt"/>
          <w:sz w:val="24"/>
          <w:szCs w:val="24"/>
          <w:lang w:val="ru-RU" w:eastAsia="ru-RU" w:bidi="ru-RU"/>
        </w:rPr>
        <w:t>С</w:t>
      </w:r>
      <w:r>
        <w:rPr>
          <w:sz w:val="24"/>
          <w:szCs w:val="24"/>
        </w:rPr>
        <w:t xml:space="preserve"> на переменном ток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ожение векторов напряжения и тока на активную и реактивную составляющие. Треугольники напряжений, токов, сопротивлений, проводимостей, мощностей для приемников переменного то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ача энергии от активного двухполюсника (источника) к пассивному двухполюснику (приемнику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приемника энерг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ндуктивно связанные электрические цепи. Полярность выводов индуктивно связанных катушек.</w:t>
      </w:r>
    </w:p>
    <w:p>
      <w:pPr>
        <w:pStyle w:val="23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6.</w:t>
        <w:tab/>
        <w:t>Электрическая цепь с последовательным соединением индуктивно связанных катушек.</w:t>
      </w:r>
    </w:p>
    <w:p>
      <w:pPr>
        <w:pStyle w:val="23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7.</w:t>
        <w:tab/>
        <w:t>Электрическая цепь с параллельным соединением индуктивно связанных катушек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Электрическая цепь со смешанным соединением индуктивно связанных катушек.</w:t>
      </w:r>
    </w:p>
    <w:p>
      <w:pPr>
        <w:pStyle w:val="12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rStyle w:val="MicrosoftSansSerif85pt"/>
          <w:rFonts w:cs="Times New Roman"/>
          <w:b w:val="false"/>
          <w:sz w:val="24"/>
          <w:szCs w:val="24"/>
        </w:rPr>
        <w:t>Электрические цепи несинусоидального тока</w:t>
      </w:r>
      <w:r>
        <w:rPr>
          <w:rStyle w:val="MicrosoftSansSerif85pt"/>
          <w:rFonts w:cs="Times New Roman"/>
          <w:sz w:val="24"/>
          <w:szCs w:val="24"/>
        </w:rPr>
        <w:t>.</w:t>
      </w:r>
      <w:r>
        <w:rPr>
          <w:rStyle w:val="3MicrosoftSansSerif"/>
          <w:rFonts w:cs="Times New Roman"/>
          <w:sz w:val="24"/>
          <w:szCs w:val="24"/>
        </w:rPr>
        <w:t xml:space="preserve"> Основные понятия.</w:t>
      </w:r>
      <w:r>
        <w:rPr>
          <w:spacing w:val="10"/>
          <w:sz w:val="24"/>
          <w:szCs w:val="24"/>
        </w:rPr>
        <w:t xml:space="preserve"> Частные случаи несинусоидальных кривых</w:t>
      </w:r>
    </w:p>
    <w:p>
      <w:pPr>
        <w:pStyle w:val="12"/>
        <w:numPr>
          <w:ilvl w:val="0"/>
          <w:numId w:val="7"/>
        </w:numPr>
        <w:ind w:left="0" w:hanging="0"/>
        <w:rPr/>
      </w:pPr>
      <w:r>
        <w:rPr>
          <w:rStyle w:val="3MicrosoftSansSerif"/>
          <w:rFonts w:cs="Times New Roman"/>
          <w:sz w:val="24"/>
          <w:szCs w:val="24"/>
        </w:rPr>
        <w:t xml:space="preserve">Действующие значения несинусоидальных токов и напряжений.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-4962" w:leader="none"/>
        </w:tabs>
        <w:ind w:left="0" w:hanging="0"/>
        <w:jc w:val="left"/>
        <w:rPr>
          <w:sz w:val="24"/>
          <w:szCs w:val="24"/>
        </w:rPr>
      </w:pPr>
      <w:r>
        <w:rPr>
          <w:rStyle w:val="3MicrosoftSansSerif"/>
          <w:rFonts w:cs="Times New Roman"/>
          <w:sz w:val="24"/>
          <w:szCs w:val="24"/>
        </w:rPr>
        <w:t>Среднее значение мощности в электрических цепях несинусоидального ток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вление резонанса в электрической цеп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зонанс в последовательном резонансном контуре с источником напряж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зонанс в параллельном резонансном контуре с источником напряжения.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хфазная система. Общие определения. Достоинства.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пособы соединения обмоток трехфазного генератора. Линейные и фазные напряжения.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единение приемников трехфазного тока звездой с нулевым проводом.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единение приемников трехфазного тока звездой без нулевого провода.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единение приемников трехфазного тока треугольником.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арийные режимы трехфазных цепей.</w:t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1</w:t>
        <w:tab/>
        <w:t>Методы расчета сложных трехфазных цепей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щность трехфазной цепи и способы ее измер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709" w:hanging="709"/>
        <w:rPr/>
      </w:pPr>
      <w:r>
        <w:rPr>
          <w:sz w:val="24"/>
          <w:szCs w:val="24"/>
        </w:rPr>
        <w:t xml:space="preserve">Вращающееся магнитное поле. Частота и скорость вращения.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Четырехполюсник. Основные полож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Уравнения четырехполюсника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Схемы замещения четырехполюсника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Определение коэффициентов четырехполюсника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Способы соединения четырехполюсник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определения и классификация электрических фильтр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 и типы фильтр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Основы теори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фильтр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фильтры НЧ и ВЧ, полосно-пропускающие и полосно-заграждающи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-фильтр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Основы теори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фильтр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>RC-</w:t>
      </w:r>
      <w:r>
        <w:rPr>
          <w:sz w:val="24"/>
          <w:szCs w:val="24"/>
        </w:rPr>
        <w:t>фильтры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ая  литература </w:t>
      </w:r>
    </w:p>
    <w:p>
      <w:pPr>
        <w:pStyle w:val="TextBodyIndent"/>
        <w:ind w:left="360"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8"/>
        </w:numPr>
        <w:autoSpaceDE w:val="true"/>
        <w:rPr/>
      </w:pPr>
      <w:r>
        <w:rPr/>
        <w:t>Бессонов, Л.А. Теоретические основы электротехники. Электрические цепи : [учебник для технических вузов] / Л.А. Бессонов. – 10-е изд.. – Москва : Гардарики, 2002. – 638 с.: ил.</w:t>
      </w:r>
    </w:p>
    <w:p>
      <w:pPr>
        <w:pStyle w:val="TextBodyIndent"/>
        <w:numPr>
          <w:ilvl w:val="0"/>
          <w:numId w:val="8"/>
        </w:numPr>
        <w:autoSpaceDE w:val="true"/>
        <w:rPr/>
      </w:pPr>
      <w:r>
        <w:rPr/>
        <w:t>Бессонов, Л.А. Теоретические основы электротехники. Электромагнитное поле : [Учебник для вузов] / Л.А. Бессонов. – 10-е изд.. – Москва : Гардарики, 2003. – 316 с. : ил.</w:t>
      </w:r>
    </w:p>
    <w:p>
      <w:pPr>
        <w:pStyle w:val="TextBodyIndent"/>
        <w:numPr>
          <w:ilvl w:val="0"/>
          <w:numId w:val="8"/>
        </w:numPr>
        <w:autoSpaceDE w:val="true"/>
        <w:rPr/>
      </w:pPr>
      <w:r>
        <w:rPr/>
        <w:t xml:space="preserve">Демирчян, К.С. Теоретические основы электротехники: в 2 т. / Демирчян, К.С. ; Нейман, Л.Р., Коровкин, Н.В. ; . – Санкт-Петербург и др. : Питер . – (Учебник для вузов) </w:t>
      </w:r>
    </w:p>
    <w:p>
      <w:pPr>
        <w:pStyle w:val="TextBodyIndent"/>
        <w:numPr>
          <w:ilvl w:val="0"/>
          <w:numId w:val="8"/>
        </w:numPr>
        <w:autoSpaceDE w:val="true"/>
        <w:rPr/>
      </w:pPr>
      <w:r>
        <w:rPr/>
        <w:t>Основы теории цепей / Г.В. Зевеке [и др.] – М.: Энергоатомиздат . 1989. – 528 с.</w:t>
      </w:r>
    </w:p>
    <w:p>
      <w:pPr>
        <w:pStyle w:val="TextBodyIndent"/>
        <w:numPr>
          <w:ilvl w:val="0"/>
          <w:numId w:val="8"/>
        </w:numPr>
        <w:autoSpaceDE w:val="true"/>
        <w:rPr/>
      </w:pPr>
      <w:r>
        <w:rPr>
          <w:bCs/>
        </w:rPr>
        <w:t>Сборник задач по электротехнике и электронике. Учебное пособие для инженерно-технических специальностей вузов</w:t>
      </w:r>
      <w:r>
        <w:rPr/>
        <w:t xml:space="preserve"> / Ю.В.Бладыко</w:t>
      </w:r>
      <w:r>
        <w:rPr>
          <w:bCs/>
        </w:rPr>
        <w:t xml:space="preserve"> [и др.]; </w:t>
      </w:r>
      <w:r>
        <w:rPr/>
        <w:t xml:space="preserve">под ред. Ю.В.Бладыко. – </w:t>
      </w:r>
      <w:r>
        <w:rPr>
          <w:bCs/>
        </w:rPr>
        <w:t>Мн.: Выш.шк., 2013. – 478 с.</w:t>
      </w:r>
    </w:p>
    <w:p>
      <w:pPr>
        <w:pStyle w:val="TextBodyIndent"/>
        <w:numPr>
          <w:ilvl w:val="0"/>
          <w:numId w:val="8"/>
        </w:numPr>
        <w:autoSpaceDE w:val="true"/>
        <w:rPr/>
      </w:pPr>
      <w:r>
        <w:rPr/>
        <w:t>Сборник задач и упражнений по теоретическим основам электротехники. Под ред. П.А. Ионкина. – М.: Энергоиздат. 1982. – 768 с.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 литера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/>
        <w:t>Прянишников, В.А. Электротехника и ТОЭ в примерах и задачах : практическое пособие / В.А. Прянишников, Е.А. Петров и Ю.М. Осипов ; под общ.ред. В.А. Прянишникова . - Санкт-Петербург : Корона-Век, 2007. - 334 с. : ил. ; дискета. - (Для высших и средних учебных заведений)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/>
        <w:t xml:space="preserve">Матханов, П.Н. Основы анализа электрических цепей. Линейные цепи. – М.: Высшая  школа, 1990 - 400 с. 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/>
        <w:t xml:space="preserve">Матханов, П.Н. Основы анализа электрических цепей. Нелинейные цепи. - М.: Высшая школа, 1977 - 272 с. 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/>
        <w:t>Гольдин, О.Е. Задачник по теории электрических цепей. - М.: Высшая школа, 1969-312с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917" w:gutter="0" w:header="0" w:top="921" w:footer="3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Microsoft Sans Serif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eastAsia="Microsoft Sans Serif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icrosoftSansSerif85pt">
    <w:name w:val="Основной текст + Microsoft Sans Serif;8;5 pt;Полужирный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420" w:after="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0"/>
      <w:jc w:val="right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5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98" w:before="54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Обычн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7:00Z</dcterms:created>
  <dc:creator>User</dc:creator>
  <dc:description/>
  <cp:keywords/>
  <dc:language>en-US</dc:language>
  <cp:lastModifiedBy>Сергей Сизиков</cp:lastModifiedBy>
  <dcterms:modified xsi:type="dcterms:W3CDTF">2020-01-29T16:24:00Z</dcterms:modified>
  <cp:revision>3</cp:revision>
  <dc:subject/>
  <dc:title/>
</cp:coreProperties>
</file>